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poz. 167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up nowości wydawniczych do placówek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placówki wychowania przedszkolnego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placówkę wychowania przedszkolnego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placówki wychowania przedszkolnego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placówkę wychowania przedszkolnego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placówki wychowania przedszkolnego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składany w ramach </w:t>
            </w:r>
            <w:r>
              <w:rPr>
                <w:b/>
              </w:rPr>
              <w:t xml:space="preserve">programu wieloletniego - </w:t>
            </w:r>
            <w:r>
              <w:rPr>
                <w:b/>
                <w:i/>
              </w:rPr>
              <w:t>„Narodowy Program Rozwoju Czytelnictwa 2.0. na lata 2021-2025”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Kierunek interwencji 3.1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CZĘŚĆ I - DANE DOTYCZĄCE PLACÓWKI WYCHOWANIA PRZEDSZKOLNEG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placówki wychowania przedszkoln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dzieci uczęszczających do placówk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 - 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placówki wychowania przedszkolnego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planowanych przez placówkę wychowania przedszkolnego działań, które promują i wspierają rozwój czytelnictwa wśród dziec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Kierunek interwencji 3.1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59"/>
        <w:gridCol w:w="1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placówki wychowania przedszkolnego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placówki wychowania przedszkolnego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490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https://bip.mkdnis.gov.pl/pages/legislacja/programy-wieloletnie/narodowy-program-rozwoju-czytelnictwa-2-0-na-lata-2021-2025.ph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Do czasu wprowadzenia zmian w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Uchwale nr 69/2021 Rady Ministrów z dnia 21 maja 2021 r. w sprawie ustanowienia programu wieloletniego „Narodowy Program Rozwoju Czytelnictwa 2.0. na lata 2021-2025” – pod pojęciem placówek wychowania przedszkolnego należy rozumieć przedszkola oraz oddziały przedszkolne w szkole podstaw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ba na podstawie danych z Systemu Informacji Oświatowej według stanu na dzień 30 września roku, w którym składany jest w wniosek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46:00Z</dcterms:created>
  <dc:creator>ktomasie</dc:creator>
  <dc:description/>
  <cp:keywords/>
  <dc:language>en-US</dc:language>
  <cp:lastModifiedBy>Agnieszka Przeworska-Bodzek</cp:lastModifiedBy>
  <cp:lastPrinted>2021-08-13T09:11:00Z</cp:lastPrinted>
  <dcterms:modified xsi:type="dcterms:W3CDTF">2022-10-11T04:46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